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71220</wp:posOffset>
            </wp:positionH>
            <wp:positionV relativeFrom="paragraph">
              <wp:posOffset>-804545</wp:posOffset>
            </wp:positionV>
            <wp:extent cx="7524115" cy="1295400"/>
            <wp:effectExtent l="0" t="0" r="0" b="0"/>
            <wp:wrapSquare wrapText="bothSides"/>
            <wp:docPr id="1" name="Image 1" descr="http://www.esbm-foot.com/blog/wp-content/uploads/2012/09/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esbm-foot.com/blog/wp-content/uploads/2012/09/ban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redi 20/08</w:t>
      </w: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>: Amical équipe 1 contre Dombes Bresse (à St Trivier-sur-Moignans, match à 20h00)</w:t>
      </w:r>
      <w:r>
        <w:rPr>
          <w:sz w:val="28"/>
          <w:szCs w:val="28"/>
        </w:rPr>
        <w:t xml:space="preserve"> Entrainement pour les autr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ndredi 22/08</w:t>
      </w:r>
      <w:r>
        <w:rPr>
          <w:sz w:val="28"/>
          <w:szCs w:val="28"/>
        </w:rPr>
        <w:t> : Entrainement à 19h3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Samedi 23/08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Match Amical équipe 1  contre Sornay A (à Sornay et match à 15h00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ndi 25/08</w:t>
      </w:r>
      <w:r>
        <w:rPr>
          <w:sz w:val="28"/>
          <w:szCs w:val="28"/>
        </w:rPr>
        <w:t> : Entrainement à 19h3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redi 27/08</w:t>
      </w:r>
      <w:r>
        <w:rPr>
          <w:sz w:val="28"/>
          <w:szCs w:val="28"/>
        </w:rPr>
        <w:t> : Entrainement à 19h30 Groupe 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quipe 2 Amical Bresse Jura 2 à 20h00 à Marboz,                      </w:t>
      </w:r>
      <w:bookmarkStart w:id="0" w:name="_GoBack"/>
      <w:bookmarkEnd w:id="0"/>
      <w:r>
        <w:rPr>
          <w:color w:val="FF0000"/>
          <w:sz w:val="28"/>
          <w:szCs w:val="28"/>
        </w:rPr>
        <w:t>équipe 3 Amical FC Bressans 2 (au FC Bressans et horaire à définir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ndredi 29/08</w:t>
      </w:r>
      <w:r>
        <w:rPr>
          <w:sz w:val="28"/>
          <w:szCs w:val="28"/>
        </w:rPr>
        <w:t xml:space="preserve"> : entrainement à 19h30 Groupe 1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amical pour Groupe  2 à Ain Su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Match Amical équipe 3 à Marboz (à 19h30 contre Montrevel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manche 31/08</w:t>
      </w:r>
      <w:r>
        <w:rPr>
          <w:sz w:val="28"/>
          <w:szCs w:val="28"/>
        </w:rPr>
        <w:t> : CHAMPIONNAT LIGUE Repos pour les autre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9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d1e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d1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1e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B58FBC-9059-4F84-B02F-2AB48FCAD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02</Words>
  <Characters>567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6:00Z</dcterms:created>
  <dc:creator>ESBM</dc:creator>
  <dc:description/>
  <dc:language>en-US</dc:language>
  <cp:lastModifiedBy>Utilisateur</cp:lastModifiedBy>
  <dcterms:modified xsi:type="dcterms:W3CDTF">2014-08-20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