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éparation HIVERNALE groupe 3/4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843"/>
        <w:gridCol w:w="992"/>
        <w:gridCol w:w="99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Equip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Equip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26 janv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in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BO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 29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in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BO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2 févr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in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BO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di 6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ée cohé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BO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9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in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BO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 12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ch am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E EN SEM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 12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in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BO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di 13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ch am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I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16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in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BO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 19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ch am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ISSE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 19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ain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BO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anche 2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p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23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in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BO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 26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in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BO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anche 28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ise champion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ègles pour la préparation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Continuer de prévenir sur les mêmes bases qu’en début de sais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endre pour chaque entrainement chaussures gymnase et extérieur (vous serez prévenus à votre arrivée du lieu de l’entrainemen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éparation ludique en espérant que vous serez nombreux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0"/>
          <w:szCs w:val="20"/>
        </w:rPr>
        <w:t>Pour la journée cohésion, nous partirons à la journée, prévoir 10€ par perso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19:00Z</dcterms:created>
  <dc:creator>G17771</dc:creator>
  <dc:description/>
  <cp:keywords/>
  <dc:language>en-US</dc:language>
  <cp:lastModifiedBy>Utilisateur</cp:lastModifiedBy>
  <dcterms:modified xsi:type="dcterms:W3CDTF">2015-12-24T08:02:00Z</dcterms:modified>
  <cp:revision>7</cp:revision>
  <dc:subject/>
  <dc:title/>
</cp:coreProperties>
</file>