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PREPARATION HIVERNALE SAISON 2015/2016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GROUPE  1 &amp; 2</w:t>
      </w:r>
    </w:p>
    <w:tbl>
      <w:tblPr>
        <w:tblStyle w:val="Grilledutableau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127"/>
        <w:gridCol w:w="2126"/>
        <w:gridCol w:w="2126"/>
        <w:gridCol w:w="2211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MERC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20 JANV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END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2 JANV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NTRAINEMENT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UN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JANV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RC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7 JANV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SIBILITE GYMNASE  19 H 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END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9 JANV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M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30 JANV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ORTIE RAQUETTES GIRO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ORAIRE   A CONFIRM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UN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NTRAINEMENT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RC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3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END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5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ROUPE  1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END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5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TCH AMICAL à SAG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ORAIRE  A CONFIRM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ROUPE 2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M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TCH AMICAL  LOUHANS CUISEAU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IEU ET HORAIRE A CONFIRM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ROUPE  1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UN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NTRAINEMENT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SIBILITE   GYMNASE 19 H 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RC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SIBILITE  GYMNASE 19 H 00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END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2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M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3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UPE RHONE ALPES a GIER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8 H 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ROUPE  1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M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3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TCH AMICAL  A     FC BRESSAN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ORAIRE  A CONFIRM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ROUPE  2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UN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5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RC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7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END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IMANCH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1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UPE DE L AIN       ?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ROUPE  2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IMANCH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1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TCH AMICAL A TREVOU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ORAIRE  A CONFIRM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ROUPE  1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UN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2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RC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4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SIBILITE GYMNASE  19 H 00</w:t>
            </w:r>
          </w:p>
        </w:tc>
      </w:tr>
      <w:tr>
        <w:trPr>
          <w:trHeight w:val="49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ENDR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6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AINEM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MED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7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HAMPIONNAT RECOIT LOIRE NOR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8 H 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ROUPE  1</w:t>
            </w:r>
          </w:p>
        </w:tc>
      </w:tr>
      <w:tr>
        <w:trPr>
          <w:trHeight w:val="49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IMANCH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8 FEVR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HAMPIONNAT RECOIT FOISSIA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 H 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ROUPE  2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a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15e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15e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f21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82583-F0EF-4A95-8033-7D691449C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40</Words>
  <Characters>1326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42:00Z</dcterms:created>
  <dc:creator>céline</dc:creator>
  <dc:description/>
  <dc:language>en-US</dc:language>
  <cp:lastModifiedBy>Utilisateur</cp:lastModifiedBy>
  <cp:lastPrinted>2015-01-04T22:28:00Z</cp:lastPrinted>
  <dcterms:modified xsi:type="dcterms:W3CDTF">2016-01-05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