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sz w:val="40"/>
          <w:szCs w:val="40"/>
        </w:rPr>
      </w:pPr>
      <w:r>
        <w:rPr>
          <w:rFonts w:ascii="Cooper Black" w:hAnsi="Cooper Black"/>
          <w:sz w:val="40"/>
          <w:szCs w:val="40"/>
        </w:rPr>
        <w:t>Bilan fin de saison groupe 3/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381125"/>
            <wp:effectExtent l="0" t="0" r="0" b="0"/>
            <wp:docPr id="1" name="Image 1" descr="C:\Users\AGUICH~1\AppData\Local\Temp\ESBMarboz-logo-3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AGUICH~1\AppData\Local\Temp\ESBMarboz-logo-3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haroni"/>
          <w:b/>
          <w:b/>
          <w:i/>
          <w:i/>
          <w:sz w:val="32"/>
          <w:szCs w:val="32"/>
          <w:u w:val="single"/>
        </w:rPr>
      </w:pPr>
      <w:r>
        <w:rPr>
          <w:rFonts w:cs="Aharoni"/>
          <w:b/>
          <w:i/>
          <w:sz w:val="32"/>
          <w:szCs w:val="32"/>
          <w:u w:val="single"/>
        </w:rPr>
        <w:t>Entraî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bilan des entraînements est positif. Avec  62 séances depuis début septembre, le nombre moyen de joueurs aux entrainements est de 19,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sement des joueurs les plus présent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Roman BERSOT  61 entraine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Cédric MASSA  57 entraine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nthony RENOUD  56  entraine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Flavien DESBOIS et Julien PACCAUD 51 entrainements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quipe 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équipe 3 a réalisé une très belle saison 2015/2016. En effet, après plusieurs années de maintien acquis lors de la dernière journée, l’essentiel était là avec un maintien acquis à la trêve. Les points positifs sont nombreux 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ère au FAIR PLA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 6 derbys : 3 victoires, 3 nul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équipe toujours dans le coup pour la montée à 4 journées de la 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élicitations à tout le groupe pour cette saison durant laquelle  l’état d’esprit et la convivialité étaient parfaits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quipe 4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L’équipe 4 à réalisé une saison satisfaisante. L’équipe a changé tous les week-ends et les nouveaux joueurs se sont bien intégrés au clu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championnat, l’équipe 4 finit 6ème avec un bilan équilibré. Félicitations au groupe pour le parcours en coupe qui s’est malheureusement arrêté en demi-final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3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b7d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0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b7d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82</Words>
  <Characters>1004</Characters>
  <CharactersWithSpaces>118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13:00Z</dcterms:created>
  <dc:creator>GUICHARDON ALEXIS</dc:creator>
  <dc:description/>
  <dc:language>en-US</dc:language>
  <cp:lastModifiedBy>Utilisateur</cp:lastModifiedBy>
  <dcterms:modified xsi:type="dcterms:W3CDTF">2016-07-01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