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8"/>
        <w:gridCol w:w="3498"/>
        <w:gridCol w:w="3499"/>
        <w:gridCol w:w="3498"/>
      </w:tblGrid>
      <w:tr>
        <w:trPr/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F0000"/>
                <w:kern w:val="2"/>
                <w:sz w:val="24"/>
                <w:szCs w:val="24"/>
                <w:lang w:val="fr-FR" w:eastAsia="en-US" w:bidi="ar-SA"/>
              </w:rPr>
              <w:t>Equipe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F0000"/>
                <w:kern w:val="2"/>
                <w:sz w:val="24"/>
                <w:szCs w:val="24"/>
                <w:lang w:val="fr-FR" w:eastAsia="en-US" w:bidi="ar-SA"/>
              </w:rPr>
              <w:t xml:space="preserve">Equipe 2 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F0000"/>
                <w:kern w:val="2"/>
                <w:sz w:val="24"/>
                <w:szCs w:val="24"/>
                <w:lang w:val="fr-FR" w:eastAsia="en-US" w:bidi="ar-SA"/>
              </w:rPr>
              <w:t xml:space="preserve">Equipe 3 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F0000"/>
                <w:kern w:val="2"/>
                <w:sz w:val="24"/>
                <w:szCs w:val="24"/>
                <w:lang w:val="fr-FR" w:eastAsia="en-US" w:bidi="ar-SA"/>
              </w:rPr>
              <w:t xml:space="preserve">Equipe 4 </w:t>
            </w:r>
          </w:p>
        </w:tc>
      </w:tr>
      <w:tr>
        <w:trPr>
          <w:trHeight w:val="512" w:hRule="atLeast"/>
        </w:trPr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 xml:space="preserve">R2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Poule C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 xml:space="preserve">D1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Poule unique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 xml:space="preserve">D2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Poule B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 xml:space="preserve">D3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Poule A</w:t>
            </w:r>
          </w:p>
        </w:tc>
      </w:tr>
      <w:tr>
        <w:trPr>
          <w:trHeight w:val="7658" w:hRule="atLeast"/>
        </w:trPr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 xml:space="preserve">US Feillen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F0000"/>
                <w:kern w:val="2"/>
                <w:sz w:val="24"/>
                <w:szCs w:val="24"/>
                <w:lang w:val="fr-FR" w:eastAsia="en-US" w:bidi="ar-SA"/>
              </w:rPr>
              <w:t xml:space="preserve">ESB Marboz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Entente Crest-Aous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L’Etrat la Tour Sporti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FC Roche-St-Gene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Saint-Chamond Foo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Roannais Foot 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Stade Amplepuisi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AS Crapon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DomTac F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AS Chavanay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CS Belle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Bourg Su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Bresse Foot 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ES Foissiat-Etre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AS Guéreins-Genouilleu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 xml:space="preserve">Jassans Frans Foo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F0000"/>
                <w:kern w:val="2"/>
                <w:sz w:val="24"/>
                <w:szCs w:val="24"/>
                <w:lang w:val="fr-FR" w:eastAsia="en-US" w:bidi="ar-SA"/>
              </w:rPr>
              <w:t>ESB Marboz (2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AS Misérieux-Trévoux (3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Ol Rives de l’A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 xml:space="preserve">Oyonnax AT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 xml:space="preserve">Esr St-Martin-du-Mon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FC Valserine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 xml:space="preserve">Centre Dombe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US Culoz-Grand Colombi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FC Curtafond-Confranç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FC Dombes Bresse (2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AS Hautecourt-Romanèch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AS Izernore-Nurieux-Vologn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F0000"/>
                <w:kern w:val="2"/>
                <w:sz w:val="24"/>
                <w:szCs w:val="24"/>
                <w:lang w:val="fr-FR" w:eastAsia="en-US" w:bidi="ar-SA"/>
              </w:rPr>
              <w:t>ESB Marboz (3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Ol Sud Revermont 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SC Porte de l’A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Ol St-Denis-les-Bour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FC Veyle Saône (2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CS Viriat (2)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AS Anglefor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 xml:space="preserve">FC Bord de Vey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 xml:space="preserve">Bourg F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Ol Buyat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Centre Dombes (2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 xml:space="preserve">Côtière Meximieux-Villieu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F0000"/>
                <w:kern w:val="2"/>
                <w:sz w:val="24"/>
                <w:szCs w:val="24"/>
                <w:lang w:val="fr-FR" w:eastAsia="en-US" w:bidi="ar-SA"/>
              </w:rPr>
              <w:t>ESB Marboz (4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FC Mas-Rilli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AS Saint-Laur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Ent. Vaux-en-Buge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US Veyzi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CS Viriat (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6838" w:h="11906"/>
      <w:pgMar w:left="1417" w:right="1417" w:gutter="0" w:header="0" w:top="117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072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48</Words>
  <Characters>817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03:00Z</dcterms:created>
  <dc:creator>jeremy moiraud</dc:creator>
  <dc:description/>
  <dc:language>en-US</dc:language>
  <cp:lastModifiedBy>jeremy moiraud</cp:lastModifiedBy>
  <dcterms:modified xsi:type="dcterms:W3CDTF">2023-07-25T14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