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LANNING   REPRISE    ENTRAINEMENT   GROUPE  A  (2018)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VENDREDI 5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TRAINE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GYMNAS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1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LUNDI 8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TRAINE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SO CLUB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DE 19H00 à 20H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MERCREDI 10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TRAINE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1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VENDREDI 12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TRAINE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1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SAMEDI 13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MICAL EX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   JURA SUD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 DEFIN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LUNDI 15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TRAINE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SO CLUB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 xml:space="preserve">19H00 à </w:t>
            </w:r>
            <w:bookmarkStart w:id="0" w:name="_GoBack"/>
            <w:bookmarkEnd w:id="0"/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20H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MERCREDI 17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TRAINE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1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VENDREDI 19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TRAINE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1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SAMEDI 20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MICAL EX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  TREVOUX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 DEFIN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MARDI 23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TRAINE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1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MERCREDI 24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TRAINE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1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VENDREDI 26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ENTRAINEMEN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1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DIMANCHE 28/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CHAMPIONN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A  ECHIROLLE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fr-FR" w:eastAsia="en-US" w:bidi="ar-SA"/>
              </w:rPr>
              <w:t>14H30</w:t>
            </w:r>
          </w:p>
        </w:tc>
      </w:tr>
    </w:tbl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REVOIR LES BASKETS CAR POSSIBILITE D’ENTRAINEMENT AU GYMNASE</w:t>
      </w:r>
    </w:p>
    <w:p>
      <w:pPr>
        <w:pStyle w:val="Normal"/>
        <w:spacing w:before="0" w:after="200"/>
        <w:rPr>
          <w:rFonts w:ascii="Comic Sans MS" w:hAnsi="Comic Sans MS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56d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2</Words>
  <Characters>561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43:00Z</dcterms:created>
  <dc:creator>Céline</dc:creator>
  <dc:description/>
  <dc:language>en-US</dc:language>
  <cp:lastModifiedBy>Céline</cp:lastModifiedBy>
  <dcterms:modified xsi:type="dcterms:W3CDTF">2018-01-0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