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deFranceBold" w:hAnsi="GazdeFranceBold" w:cs="GazdeFranceBold"/>
          <w:color w:val="FF0000"/>
          <w:sz w:val="24"/>
          <w:szCs w:val="24"/>
          <w:u w:val="single"/>
        </w:rPr>
      </w:pPr>
      <w:r>
        <w:rPr>
          <w:rFonts w:cs="GazdeFranceBold" w:ascii="GazdeFranceBold" w:hAnsi="GazdeFranceBold"/>
          <w:color w:val="FF0000"/>
          <w:sz w:val="24"/>
          <w:szCs w:val="24"/>
          <w:u w:val="single"/>
        </w:rPr>
        <w:t>Calendrier de reprise hivernale</w:t>
      </w:r>
    </w:p>
    <w:p>
      <w:pPr>
        <w:pStyle w:val="Normal"/>
        <w:jc w:val="center"/>
        <w:rPr>
          <w:rFonts w:ascii="GazdeFranceBold" w:hAnsi="GazdeFranceBold" w:cs="GazdeFranceBold"/>
          <w:color w:val="FF0000"/>
          <w:sz w:val="24"/>
          <w:szCs w:val="24"/>
          <w:u w:val="single"/>
        </w:rPr>
      </w:pPr>
      <w:r>
        <w:rPr>
          <w:rFonts w:cs="GazdeFranceBold" w:ascii="GazdeFranceBold" w:hAnsi="GazdeFranceBold"/>
          <w:color w:val="FF0000"/>
          <w:sz w:val="24"/>
          <w:szCs w:val="24"/>
          <w:u w:val="single"/>
        </w:rPr>
        <w:t>Groupe B saison 2017/2018</w:t>
      </w:r>
    </w:p>
    <w:p>
      <w:pPr>
        <w:pStyle w:val="Heading1"/>
        <w:rPr/>
      </w:pPr>
      <w:r>
        <w:rPr/>
        <w:t>Semaine 1 :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Mercredi  17 janvier :  </w:t>
        <w:tab/>
        <w:tab/>
        <w:t>19h30 à 21h au stade de MARBOZ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Vendredi 19 janvier :  </w:t>
        <w:tab/>
        <w:tab/>
        <w:t>19h30 à 21h au stade de MARBOZ</w:t>
      </w:r>
    </w:p>
    <w:p>
      <w:pPr>
        <w:pStyle w:val="Heading1"/>
        <w:rPr/>
      </w:pPr>
      <w:r>
        <w:rPr/>
        <w:t>Semaine 2 :</w:t>
      </w:r>
    </w:p>
    <w:p>
      <w:pPr>
        <w:pStyle w:val="Paragraphedeliste"/>
        <w:numPr>
          <w:ilvl w:val="0"/>
          <w:numId w:val="3"/>
        </w:numPr>
        <w:rPr/>
      </w:pPr>
      <w:r>
        <w:rPr/>
        <w:t>Lundi 22 janvier :</w:t>
        <w:tab/>
        <w:tab/>
        <w:t>19h30 à 21h au stade de MARBOZ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Mercredi 24 janvier : </w:t>
        <w:tab/>
        <w:tab/>
        <w:t>19h00 à 21h au Gymnase de MARBOZ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Vendredi 26 janvier :  </w:t>
        <w:tab/>
        <w:tab/>
        <w:t>19h45 à 21h au stade de MARBOZ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Vendredi 26 janvier :  </w:t>
        <w:tab/>
        <w:tab/>
        <w:t>Amical groupe B contre VIRIAT 2</w:t>
      </w:r>
    </w:p>
    <w:p>
      <w:pPr>
        <w:pStyle w:val="Paragraphedeliste"/>
        <w:numPr>
          <w:ilvl w:val="0"/>
          <w:numId w:val="3"/>
        </w:numPr>
        <w:rPr/>
      </w:pPr>
      <w:r>
        <w:rPr/>
        <w:t>Samedi 27 janvier :</w:t>
        <w:tab/>
        <w:tab/>
        <w:t>Sortie ski LELEX groupe B C</w:t>
      </w:r>
    </w:p>
    <w:p>
      <w:pPr>
        <w:pStyle w:val="Heading1"/>
        <w:rPr/>
      </w:pPr>
      <w:r>
        <w:rPr/>
        <w:t>Semaine 3 :</w:t>
      </w:r>
    </w:p>
    <w:p>
      <w:pPr>
        <w:pStyle w:val="Paragraphedeliste"/>
        <w:numPr>
          <w:ilvl w:val="0"/>
          <w:numId w:val="3"/>
        </w:numPr>
        <w:rPr/>
      </w:pPr>
      <w:r>
        <w:rPr/>
        <w:t>Lundi 29 janvier :</w:t>
        <w:tab/>
        <w:tab/>
        <w:t>19h30 à 21h au stade de MARBOZ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Mercredi 31 janvier : </w:t>
        <w:tab/>
        <w:tab/>
        <w:t>19h30 à 21h au stade de MARBOZ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Vendredi 2 février :  </w:t>
        <w:tab/>
        <w:tab/>
        <w:t>SO club groupe B  à 19h30</w:t>
      </w:r>
    </w:p>
    <w:p>
      <w:pPr>
        <w:pStyle w:val="Paragraphedeliste"/>
        <w:numPr>
          <w:ilvl w:val="0"/>
          <w:numId w:val="3"/>
        </w:numPr>
        <w:rPr/>
      </w:pPr>
      <w:r>
        <w:rPr/>
        <w:t>Samedi  3 février:</w:t>
        <w:tab/>
        <w:tab/>
        <w:t>Amical équipe 3 14h30 à ATTIGNAT</w:t>
      </w:r>
    </w:p>
    <w:p>
      <w:pPr>
        <w:pStyle w:val="Heading1"/>
        <w:rPr/>
      </w:pPr>
      <w:r>
        <w:rPr/>
        <w:t>Semaine 4 :</w:t>
      </w:r>
    </w:p>
    <w:p>
      <w:pPr>
        <w:pStyle w:val="Paragraphedeliste"/>
        <w:numPr>
          <w:ilvl w:val="0"/>
          <w:numId w:val="2"/>
        </w:numPr>
        <w:rPr/>
      </w:pPr>
      <w:r>
        <w:rPr/>
        <w:t>Lundi 5 février :</w:t>
        <w:tab/>
        <w:tab/>
        <w:tab/>
        <w:t xml:space="preserve">19h30 à 21h au stade de MARBOZ </w:t>
      </w:r>
    </w:p>
    <w:p>
      <w:pPr>
        <w:pStyle w:val="Paragraphedeliste"/>
        <w:numPr>
          <w:ilvl w:val="0"/>
          <w:numId w:val="2"/>
        </w:numPr>
        <w:rPr/>
      </w:pPr>
      <w:r>
        <w:rPr/>
        <w:t>Mercredi 7 février :</w:t>
        <w:tab/>
        <w:tab/>
        <w:t>Gymnase 19h30 à MARBOZ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Mercredi 7 février : </w:t>
        <w:tab/>
        <w:tab/>
        <w:t>Amical équipe 2 à LAGNIEU</w:t>
      </w:r>
    </w:p>
    <w:p>
      <w:pPr>
        <w:pStyle w:val="Paragraphedeliste"/>
        <w:numPr>
          <w:ilvl w:val="0"/>
          <w:numId w:val="2"/>
        </w:numPr>
        <w:rPr/>
      </w:pPr>
      <w:r>
        <w:rPr/>
        <w:t>Vendredi 9 février :</w:t>
        <w:tab/>
        <w:tab/>
        <w:t>19h45 à 21h au stad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Samedi 10 février :</w:t>
        <w:tab/>
        <w:tab/>
        <w:t>Match en retard équipe 2 et 3 (normalement 18h et 20h)</w:t>
      </w:r>
    </w:p>
    <w:p>
      <w:pPr>
        <w:pStyle w:val="Heading1"/>
        <w:rPr/>
      </w:pPr>
      <w:r>
        <w:rPr/>
        <w:t>Semaine 5 :</w:t>
      </w:r>
    </w:p>
    <w:p>
      <w:pPr>
        <w:pStyle w:val="Paragraphedeliste"/>
        <w:numPr>
          <w:ilvl w:val="0"/>
          <w:numId w:val="2"/>
        </w:numPr>
        <w:rPr/>
      </w:pPr>
      <w:r>
        <w:rPr/>
        <w:t>Lundi 12 février :</w:t>
        <w:tab/>
        <w:tab/>
        <w:t>19h45 à 21h30 au Gymnas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Mercredi 14 février :</w:t>
        <w:tab/>
        <w:tab/>
        <w:t>19h30 à 21h au stad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Vendredi 16 février :</w:t>
        <w:tab/>
        <w:tab/>
        <w:t>SO club groupe B/C  à 19h30</w:t>
      </w:r>
    </w:p>
    <w:p>
      <w:pPr>
        <w:pStyle w:val="Paragraphedeliste"/>
        <w:numPr>
          <w:ilvl w:val="0"/>
          <w:numId w:val="2"/>
        </w:numPr>
        <w:rPr/>
      </w:pPr>
      <w:r>
        <w:rPr/>
        <w:t>Samedi 17 février :</w:t>
        <w:tab/>
        <w:tab/>
        <w:t>Amical équipe 2 contre  U19 ASMT</w:t>
      </w:r>
    </w:p>
    <w:p>
      <w:pPr>
        <w:pStyle w:val="Heading1"/>
        <w:rPr/>
      </w:pPr>
      <w:r>
        <w:rPr/>
        <w:t>Semaine 6 :</w:t>
      </w:r>
    </w:p>
    <w:p>
      <w:pPr>
        <w:pStyle w:val="Paragraphedeliste"/>
        <w:numPr>
          <w:ilvl w:val="0"/>
          <w:numId w:val="2"/>
        </w:numPr>
        <w:rPr/>
      </w:pPr>
      <w:r>
        <w:rPr/>
        <w:t>Mardi 20 février :</w:t>
        <w:tab/>
        <w:tab/>
        <w:t>19h30 à 21h au stad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Mercredi 21 février :</w:t>
        <w:tab/>
        <w:tab/>
        <w:t>19h00 à 21h au Gymnase de MARBOZ</w:t>
      </w:r>
    </w:p>
    <w:p>
      <w:pPr>
        <w:pStyle w:val="Paragraphedeliste"/>
        <w:numPr>
          <w:ilvl w:val="0"/>
          <w:numId w:val="2"/>
        </w:numPr>
        <w:rPr/>
      </w:pPr>
      <w:r>
        <w:rPr/>
        <w:t>Vendredi 23 février :</w:t>
        <w:tab/>
        <w:tab/>
        <w:t>19h45 à 21h au stade de MARBOZ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/>
        <w:t>Dimanche 25 février :</w:t>
        <w:tab/>
        <w:tab/>
        <w:t>Reprise du championn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zdeFrance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color w:val="365F91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6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4:00Z</dcterms:created>
  <dc:creator>G17771</dc:creator>
  <dc:description/>
  <cp:keywords/>
  <dc:language>en-US</dc:language>
  <cp:lastModifiedBy>guichardon</cp:lastModifiedBy>
  <cp:lastPrinted>2018-01-04T15:55:00Z</cp:lastPrinted>
  <dcterms:modified xsi:type="dcterms:W3CDTF">2018-01-04T15:06:00Z</dcterms:modified>
  <cp:revision>18</cp:revision>
  <dc:subject/>
  <dc:title/>
</cp:coreProperties>
</file>