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REPRISE U15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Saison 2018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4 AOUT : Entrainement  17h30/19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DI 16 AOUT : Entrainement  17h30/19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EDI 18 AOUT : Entrainement 10h/12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21 AOUT : Entrainement  17h30/19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DI 23 AOUT : Entrainement  17h30/19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EDI 25 AOUT : </w:t>
      </w:r>
      <w:r>
        <w:rPr>
          <w:color w:val="FF0000"/>
          <w:sz w:val="24"/>
          <w:szCs w:val="24"/>
        </w:rPr>
        <w:t>Amical contre ALBARINE FOOT</w:t>
      </w:r>
      <w:r>
        <w:rPr>
          <w:sz w:val="24"/>
          <w:szCs w:val="24"/>
        </w:rPr>
        <w:t xml:space="preserve"> (lieu et horaire à détermin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28 AOUT : Entrainement  17h30/19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DI 30 AOUT : Entrainement  17h30/19h3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VENDREDI 31 AOUT</w:t>
      </w:r>
      <w:r>
        <w:rPr>
          <w:sz w:val="24"/>
          <w:szCs w:val="24"/>
        </w:rPr>
        <w:t xml:space="preserve"> : </w:t>
      </w:r>
      <w:r>
        <w:rPr>
          <w:b/>
          <w:color w:val="FF0000"/>
          <w:sz w:val="24"/>
          <w:szCs w:val="24"/>
        </w:rPr>
        <w:t>REUNION DE RENTREE AVEC PARENTS ET JOUEURS 19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EDI 1 SEPTEMBRE : </w:t>
      </w:r>
      <w:r>
        <w:rPr>
          <w:color w:val="FF0000"/>
          <w:sz w:val="24"/>
          <w:szCs w:val="24"/>
        </w:rPr>
        <w:t>Tournoi à CHENE-EN-SEMINE (74)</w:t>
      </w:r>
      <w:r>
        <w:rPr>
          <w:sz w:val="24"/>
          <w:szCs w:val="24"/>
        </w:rPr>
        <w:t xml:space="preserve"> 16 JOU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4 SEPTEMBRE : Entrainement  18h/2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CREDI 5 SEPTEMBRE : </w:t>
      </w:r>
      <w:r>
        <w:rPr>
          <w:color w:val="FF0000"/>
          <w:sz w:val="24"/>
          <w:szCs w:val="24"/>
        </w:rPr>
        <w:t>Amical (adversaire à déterminer</w:t>
      </w:r>
      <w:r>
        <w:rPr>
          <w:sz w:val="24"/>
          <w:szCs w:val="24"/>
        </w:rPr>
        <w:t>) 16 JOU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DI 6 SEPTEMBRE : Entrainement  18h/2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EDI 8 SEPTEMBRE : </w:t>
      </w:r>
      <w:r>
        <w:rPr>
          <w:color w:val="FF0000"/>
          <w:sz w:val="24"/>
          <w:szCs w:val="24"/>
        </w:rPr>
        <w:t>Amical contre BASSIN PONTEVALLOIS</w:t>
      </w:r>
      <w:r>
        <w:rPr>
          <w:sz w:val="24"/>
          <w:szCs w:val="24"/>
        </w:rPr>
        <w:t xml:space="preserve"> à B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11 SEPTEMBRE : Entrainement  18h/2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UDI 13 SEPTEMBRE : Entrainement  18h/20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MANCHE 15 SEPTEMBRE</w:t>
      </w:r>
      <w:r>
        <w:rPr>
          <w:sz w:val="24"/>
          <w:szCs w:val="24"/>
        </w:rPr>
        <w:t xml:space="preserve"> : </w:t>
      </w:r>
      <w:r>
        <w:rPr>
          <w:b/>
          <w:color w:val="FF0000"/>
          <w:sz w:val="24"/>
          <w:szCs w:val="24"/>
        </w:rPr>
        <w:t>REPRISE CHAMPION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RAISON DES TRAVAUX SUR LES TERRAINS DE MARBOZ LES ENTRAINEMENTS DES MOIS D’AOUT ET SEPTEMBRE SE DEROULERONT A B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3</Words>
  <Characters>95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1:00Z</dcterms:created>
  <dc:creator>ESBM</dc:creator>
  <dc:description/>
  <dc:language>en-US</dc:language>
  <cp:lastModifiedBy>Utilisateur</cp:lastModifiedBy>
  <dcterms:modified xsi:type="dcterms:W3CDTF">2018-08-15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